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120-2203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*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 июля 2024 года</w:t>
        <w:tab/>
        <w:tab/>
        <w:t xml:space="preserve">                              г. Нягань ХМАО-Югр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Терещенко В.А.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ещенко Виктора Александровича, * года рождения, уроженца *, гражданина РФ,</w:t>
      </w:r>
      <w:r>
        <w:rPr/>
        <w:t xml:space="preserve"> </w:t>
      </w:r>
      <w:r>
        <w:rPr>
          <w:sz w:val="28"/>
          <w:szCs w:val="28"/>
        </w:rPr>
        <w:t xml:space="preserve">*, зарегистрированного и проживающего по адресу: ХМАО-Югра *, инвалидность не установлена, паспорт *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07.2024 в 13 час. 30 мин Терещенко В.А. был доставлен в наркологический кабинет БУ ХМАО – Югры «Няганская окружная больница», расположенный по адресу: ХМАО-Югра, *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ничем не мотивиров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Терещенко В.А. правом на защиту не воспользовался, с протоколом согласился, вину признал полностью. 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 xml:space="preserve">слушав </w:t>
      </w:r>
      <w:r>
        <w:rPr>
          <w:sz w:val="28"/>
          <w:szCs w:val="28"/>
          <w:lang w:val="ru-RU"/>
        </w:rPr>
        <w:t>Терещенко В.А., и</w:t>
      </w:r>
      <w:r>
        <w:rPr>
          <w:sz w:val="28"/>
          <w:szCs w:val="28"/>
        </w:rPr>
        <w:t xml:space="preserve">сследовав материалы дела, мировой 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Терещенко В.А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* от 22.07.2024, в котором указаны обстоятельства совершённого                       Терещенко В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Терещенко В.А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оперуполномоченного ОКОН ОМВД России по г. Нягани от 22.07.2024, в котором он сообщает о выявлении факта невыполнения Терещенко В.А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   № * от 22.07.2024, в соответствии с которым Терещенко В.А. отказался от прохождения медицинского освидетельствования. Отказ был заявлен непосредственно врачу психиатру-наркологу Г*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 на Терещенко В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Терещенко В.А.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Терещенко В.А. своей ви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Терещенко В.А. мировой судья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, и считает возможным за совершение административного правонарушения, предусмотренного ч. 1 ст.6.9 КоАП РФ, назначить Терещенко В.А. административное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ещенко Виктора Александро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ёх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063010009140, идентификатор 0412365400545011202406107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анты-Мансийского автономного округа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